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505</w:t>
        <w:tab/>
        <w:t>LOCAL GOVERNMENTAL EMPLOYEES' RETIREMENT SYSTEM DISABILITY RETIREMENT REEXAMINATION</w:t>
      </w:r>
    </w:p>
    <w:p>
      <w:pPr>
        <w:pStyle w:val="Paragraph"/>
        <w:rPr/>
      </w:pPr>
      <w:r>
        <w:rPr/>
        <w:t>A beneficiary in receipt of disability retirement benefits under G.S. 128-27(c), who has submitted to the Retirement System a letter from the Social Security Administration confirming their eligibility for primary Social Security disability benefits, shall not be subject to medical reexamination set forth in G.S. 128-27(e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-27(e); 128-28(g);</w:t>
      </w:r>
    </w:p>
    <w:p>
      <w:pPr>
        <w:pStyle w:val="HistoryAfter"/>
        <w:rPr/>
      </w:pPr>
      <w:r>
        <w:rPr/>
        <w:t>Eff. Januar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